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69</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4/05/2018 tarihli ve 348 sayılı ara kararıyla Plan ve Bütçe Komisyonu, Eğitim, Kültür, Gençlik ve Spor Komisyonu ile Yurtdışı İlişkiler Komisyonu’na müştereken havale edilen, 3. Uluslararası Mersin Bilim Şenliği için Kültür ve Sosyal İşler Dairesi Başkanlığı 2018 Mali Yılı bütçesinden 50.000,00.-TL’lik (ellibin) destek sağlanması </w:t>
      </w:r>
      <w:r>
        <w:rPr>
          <w:sz w:val="24"/>
          <w:szCs w:val="22"/>
        </w:rPr>
        <w:t>ile ilgili, 29/05/</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Mersin Üniversitesi Rektörlüğü’nün 14/11/2017 tarihli ve 30699789-730.06.02 sayılı yazısında 28-29-30 Eylül 2018 tarihleri arasında yapılması planlanan 3. Uluslararası Mersin Bilim Şenliği’ne yönelik hazırlıkların yürütülmesi aşamasında paydaş kurum olup olamayacağımızın ve paydaş kurum olarak projeye sağlanacak nakdi ve/veya ayni katkının resmi yazı ile gönderilmesi istenmektedir.</w:t>
      </w:r>
    </w:p>
    <w:p>
      <w:pPr>
        <w:pStyle w:val="Normal"/>
        <w:ind w:firstLine="708"/>
        <w:jc w:val="both"/>
        <w:rPr/>
      </w:pPr>
      <w:r>
        <w:rPr>
          <w:bCs/>
          <w:sz w:val="24"/>
          <w:szCs w:val="22"/>
        </w:rPr>
        <w:t>25/12/2017 tarihli ve 84068653-517.02.03-E.155078 sayılı cevabi yazımızda; Büyükşehir Belediyesi olarak 3. Uluslararası Bilim Şenliği Projesine paydaş kurum olarak katılım sağlayacağımız belirtilmiş olup; Belediyemiz tarafından 50.000,00.-TL maddi destek sağlanabileceği bildirilmiştir.</w:t>
      </w:r>
    </w:p>
    <w:p>
      <w:pPr>
        <w:pStyle w:val="Normal"/>
        <w:ind w:firstLine="708"/>
        <w:jc w:val="both"/>
        <w:rPr>
          <w:color w:val="000000"/>
          <w:sz w:val="24"/>
          <w:szCs w:val="22"/>
        </w:rPr>
      </w:pPr>
      <w:r>
        <w:rPr>
          <w:bCs/>
          <w:sz w:val="24"/>
          <w:szCs w:val="22"/>
        </w:rPr>
        <w:t xml:space="preserve">Bu itibarla; 3. Uluslararası Mersin Bilim Şenliği için 50.000,00.-TL’lik (ellibin) desteğin Kültür ve Sosyal İşler Dairesi Başkanlığı 2018 Mali Yılı bütçesinden karşılanması  ile ilgili teklifin </w:t>
      </w:r>
      <w:r>
        <w:rPr>
          <w:b/>
          <w:bCs/>
          <w:sz w:val="24"/>
          <w:szCs w:val="22"/>
        </w:rPr>
        <w:t xml:space="preserve">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3:00Z</cp:lastPrinted>
  <dcterms:modified xsi:type="dcterms:W3CDTF">2018-06-14T09:04:00Z</dcterms:modified>
  <cp:revision>233</cp:revision>
  <dc:subject/>
  <dc:title/>
</cp:coreProperties>
</file>